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22. OCENjIVANjE KVALITETA IZVO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 w:eastAsia="en-US"/>
        </w:rPr>
        <w:t>IZ BIRAČKOG SPISKA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b/>
          <w:i/>
          <w:sz w:val="22"/>
          <w:szCs w:val="22"/>
          <w:lang w:val="sr-CS" w:eastAsia="en-US"/>
        </w:rPr>
        <w:tab/>
      </w:r>
      <w:r>
        <w:rPr>
          <w:rFonts w:cs="Arial" w:ascii="Arial" w:hAnsi="Arial"/>
          <w:b/>
          <w:sz w:val="22"/>
          <w:szCs w:val="22"/>
          <w:lang w:val="sr-CS" w:eastAsia="en-US"/>
        </w:rPr>
        <w:t>Republička izborna komisija nije nadležna da ocenjuje ispravnost podataka unetih u overeni izvod iz biračkog spiska koji joj je dostavljen nakon donošenja rešenja o zaključenju biračkog spiska, niti da se upušta u ocenu nedostataka u tim izvodima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Iz obrazloženja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i/>
          <w:i/>
          <w:sz w:val="10"/>
          <w:szCs w:val="10"/>
          <w:lang w:val="sr-CS" w:eastAsia="en-US"/>
        </w:rPr>
      </w:pPr>
      <w:r>
        <w:rPr>
          <w:rFonts w:cs="Arial" w:ascii="Arial" w:hAnsi="Arial"/>
          <w:i/>
          <w:sz w:val="10"/>
          <w:szCs w:val="10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  <w:t>“Prema obrazloženju ožalbenog rešenja, Republička izborna komisija kao razlog za donošenje rešenja od 06.01.2008. godine kojim se brišu tri biračka mesta u opštini Gora, nalazi u konstatovanim bitnim nedostacima u izvodima iz biračkih spiskova koji utiču na zakonitost celokupnog izbornog procesa, zbog čega je pozivajući se na odredbe člana 38. Uputstva za provođenje Zakona o izboru predsednika Republike, rešenjem od 06.01.2008. godine izmenila ranije doneto rešenje. Navedenom odredbom propisano je da će se na teritoriji Autonomne pokrajine Kosovo i Metohija, kao delu Republike Srbije, glasanje obaviti na pojedinim određenim biračkim mestima na kojima su ispunjeni zakonski uslovi za sprovođenje izbora i na kojima su potpuno bezbedni svi učesnici u sprovođenju izbora i izborni materijal. Međutim, Republička izborna komisija u obrazloženju ožalbenog rešenja ne daje razloge koji upućuju na to da na ovim biračkim mestima nisu ispunjeni zakonski uslovi za sprovođenje izbora, kao i bezbednosni uslovi za učesnike u sprovođenju izbora i izborni materijal, već se samo poziva na nedostatke u izvodima iz biračkih spiskova, čime čini povredu pravila postupanja propisanu odredbom člana 199. stav 2. Zakona o opštem upravnom postupku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  <w:t xml:space="preserve">Osim navedenih propusta, prema pravnom shvatanju Vrhovnog suda Srbije, Republička izborna komisija, kao organ za sprovođenje izbora, nije nadležna da ocenjuje ispravnost podataka unetih u overeni izvod iz biračkog spiska dostavljen Republičkoj izbornoj komisiji nakon donošenja rešenja o zaključenju biračkog spiska. Ovakvo pravno shvatanje proizlazi iz odredbi Zakona o izboru narodnih poslanika, iz glave </w:t>
      </w:r>
      <w:r>
        <w:rPr>
          <w:rFonts w:cs="Arial" w:ascii="Arial" w:hAnsi="Arial"/>
          <w:sz w:val="22"/>
          <w:szCs w:val="22"/>
          <w:lang w:val="sr-Latn-CS" w:eastAsia="en-US"/>
        </w:rPr>
        <w:t>III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- BIRAČKI SPISKOVI, odbredbi člana 34. istog Zakona i odredbi čl. 1. - 5- Uputstva za sprovođenje Zakona o izboru predsednika Republike. Prema navedenim odredbama birački spisak je javna isprava koju po službenoj dužnosti vodi nadležni upravni organ, a nadzor nad sprovođenjem odredaba Zakona o izboru narodnih poslanika koje se odnose na birački spisak vrši ministarstvo nadležno za poslove uprave. Republička izborna komisija je prema članu 22. Zakona o izboru narodnih poslanika, nadležna da jedino na osnovu sudske odluke donete u vanparničnom postupku izvrši upis promene u izvode iz biračkih spiskova po zaljučenju biračkog spiska. Sa navedenih razloga, nezakonito je postupila Republička izborna komisija kada je rešenjem od 06.01.2008. godine brisala tri biračka mesta u opštini Gora na osnovu konstatovanih nedostataka u dostavljenim izvodima iz biračkih spiskova. Upuštajući se u ocenu nedostataka u izvodima iz biračkih spiskova, za koje ne postoje ni dokazi u spisima, Republička izborna komisija je prekoračila granice ovlašćenja propisane Zakonom, pogrešno se pozivajući na odredbu člana 34. stav 1. tačka 1. i 7. Zakona o izboru narodnih poslanika, jer ova zakonska odredba ne daje ovlašćenje Republičkoj izbornoj komisiji da vrši nadzor nad sprovođenjem odredaba Zakona o izboru narodnih poslanika koje se odnose na biračke spiskove.”</w:t>
      </w:r>
    </w:p>
    <w:p>
      <w:pPr>
        <w:pStyle w:val="Normal"/>
        <w:tabs>
          <w:tab w:val="clear" w:pos="1440"/>
          <w:tab w:val="left" w:pos="709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  <w:lang w:val="sr-CS" w:eastAsia="en-US"/>
        </w:rPr>
        <w:t>Presuđeno u Vrhovnom sudu Srbije u Beogradu,</w:t>
      </w:r>
    </w:p>
    <w:p>
      <w:pPr>
        <w:pStyle w:val="Normal"/>
        <w:tabs>
          <w:tab w:val="clear" w:pos="1440"/>
          <w:tab w:val="left" w:pos="709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  <w:lang w:val="sr-CS" w:eastAsia="en-US"/>
        </w:rPr>
        <w:t>1</w:t>
      </w:r>
      <w:r>
        <w:rPr>
          <w:rFonts w:cs="Arial" w:ascii="Arial" w:hAnsi="Arial"/>
          <w:i/>
          <w:sz w:val="22"/>
          <w:szCs w:val="22"/>
          <w:lang w:val="ru-RU" w:eastAsia="en-US"/>
        </w:rPr>
        <w:t>1</w:t>
      </w:r>
      <w:r>
        <w:rPr>
          <w:rFonts w:cs="Arial" w:ascii="Arial" w:hAnsi="Arial"/>
          <w:i/>
          <w:sz w:val="22"/>
          <w:szCs w:val="22"/>
          <w:lang w:val="sr-CS" w:eastAsia="en-US"/>
        </w:rPr>
        <w:t xml:space="preserve">. januara  2008. godine, Už. </w:t>
      </w:r>
      <w:r>
        <w:rPr>
          <w:rFonts w:cs="Arial" w:ascii="Arial" w:hAnsi="Arial"/>
          <w:i/>
          <w:sz w:val="22"/>
          <w:szCs w:val="22"/>
          <w:lang w:val="ru-RU" w:eastAsia="en-US"/>
        </w:rPr>
        <w:t>6</w:t>
      </w:r>
      <w:r>
        <w:rPr>
          <w:rFonts w:cs="Arial" w:ascii="Arial" w:hAnsi="Arial"/>
          <w:i/>
          <w:sz w:val="22"/>
          <w:szCs w:val="22"/>
          <w:lang w:val="sr-CS" w:eastAsia="en-US"/>
        </w:rPr>
        <w:t>/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d1077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ntStyle94">
    <w:name w:val="Font Style9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Podrazumevanifontpasusa">
    <w:name w:val="Podrazumevani font pasusa"/>
    <w:qFormat/>
    <w:rPr/>
  </w:style>
  <w:style w:type="character" w:styleId="HeaderChar">
    <w:name w:val="Header Char"/>
    <w:qFormat/>
    <w:rPr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Style71">
    <w:name w:val="Style71"/>
    <w:basedOn w:val="Normal"/>
    <w:qFormat/>
    <w:pPr>
      <w:tabs>
        <w:tab w:val="clear" w:pos="1440"/>
      </w:tabs>
      <w:autoSpaceDE w:val="false"/>
      <w:spacing w:lineRule="exact" w:line="381"/>
      <w:ind w:firstLine="1373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tabs>
        <w:tab w:val="clear" w:pos="1440"/>
      </w:tabs>
      <w:autoSpaceDE w:val="false"/>
      <w:spacing w:lineRule="exact" w:line="371"/>
      <w:ind w:firstLine="672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tabs>
        <w:tab w:val="clear" w:pos="1440"/>
      </w:tabs>
      <w:autoSpaceDE w:val="false"/>
      <w:spacing w:lineRule="exact" w:line="371"/>
      <w:ind w:firstLine="1354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tabs>
        <w:tab w:val="clear" w:pos="1440"/>
      </w:tabs>
      <w:autoSpaceDE w:val="false"/>
      <w:spacing w:lineRule="exact" w:line="394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widowControl/>
      <w:tabs>
        <w:tab w:val="clear" w:pos="1440"/>
      </w:tabs>
      <w:spacing w:before="0" w:after="9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d1077;Times New Roman" w:hAnsi="Fd1077;Times New Roman" w:eastAsia="Times New Roman" w:cs="Fd1077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11:00Z</dcterms:created>
  <dc:creator>deseti</dc:creator>
  <dc:description/>
  <cp:keywords/>
  <dc:language>en-US</dc:language>
  <cp:lastModifiedBy>RIK</cp:lastModifiedBy>
  <cp:lastPrinted>2008-02-13T13:34:00Z</cp:lastPrinted>
  <dcterms:modified xsi:type="dcterms:W3CDTF">2017-02-27T14:18:00Z</dcterms:modified>
  <cp:revision>3</cp:revision>
  <dc:subject/>
  <dc:title>ПРАВНА СХВАТАЊА</dc:title>
</cp:coreProperties>
</file>